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mlouva 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o </w:t>
      </w:r>
      <w:r>
        <w:rPr>
          <w:lang w:val="en-US" w:eastAsia="en-US"/>
        </w:rPr>
        <w:t>odstranění a odvozu bioodpadu produkovaného městem Rožnov pod Radhoštěm</w:t>
      </w:r>
      <w:r>
        <w:rPr/>
        <w:t xml:space="preserve"> 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 ve smyslu  ust. §  536   a násl.  zák. č. 513/1991 Sb., obchodní  zákoník,  v  jeho 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Smluvní str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/>
        <w:t xml:space="preserve"> </w:t>
      </w:r>
      <w:r>
        <w:rPr>
          <w:b/>
        </w:rPr>
        <w:t xml:space="preserve">Objednatel </w:t>
      </w:r>
    </w:p>
    <w:tbl>
      <w:tblPr>
        <w:tblW w:w="8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44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 xml:space="preserve">Obchodní jméno: 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o Rožnov pod Radhoště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 xml:space="preserve">Sídlo (bydliště) : 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rykovo náměstí 128, 756 61 Rožnov pod Radhoštěm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Zastoupen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Bc. Markétou Blinkovou, starostkou měst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IČ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0030427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Bankovní spojení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Česká spořitelna a.s., pobočka Nový Jičí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Číslo účtu 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27-1764133369/08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Telefon 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571 661 11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24" w:hanging="0"/>
              <w:rPr/>
            </w:pPr>
            <w:r>
              <w:rPr/>
              <w:t>Fax 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571 661 145</w: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/>
        <w:t xml:space="preserve">( dále jen  „objednatel“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hotovitel 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498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chodní jméno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služby Vsetín, s.r.o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enice č. 528, Vsetín, 755 1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oupen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Jan Štěpaník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8259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2678259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ovní spojení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erční banka, a.s. pobočka Vsetí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-77546300297/01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 428 888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saný v obchodním rejstříku v oddíle C, vložce  27 115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( dále jen „zhotovitel“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lang w:val="cs-CZ"/>
        </w:rPr>
      </w:pPr>
      <w:r>
        <w:rPr>
          <w:rFonts w:cs="Times New Roman"/>
          <w:b/>
          <w:sz w:val="2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 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prohlašuje, že je na základě živnostenského oprávnění vydaného dne 4.6.2009 (vznik oprávnění 22.8.2002) a zápisu v obchodním rejstříku dne 22.8.2002  oprávněn  k činnostem, které jsou předmětem plnění dle této smlouvy.</w:t>
      </w:r>
    </w:p>
    <w:p>
      <w:pPr>
        <w:pStyle w:val="Normal"/>
        <w:ind w:left="284" w:hanging="0"/>
        <w:rPr/>
      </w:pPr>
      <w:r>
        <w:rPr/>
        <w:t xml:space="preserve">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spacing w:before="5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5"/>
        </w:rPr>
        <w:t xml:space="preserve">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color w:val="000000"/>
          <w:spacing w:val="-7"/>
        </w:rPr>
        <w:t>III. Předmět smlouvy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/>
      </w:pPr>
      <w:r>
        <w:rPr>
          <w:color w:val="000000"/>
        </w:rPr>
        <w:t>Zhotovitel se zavazuje, že bude řádně a na svůj náklad a nebezpečí  pro objednatele osobně provádět  odstranění bioodpadu produkovaného  na území města Rožnov pod  Radhoštěm tj. na katastrálním území Rožnov pod Radhoštěm, k. ú. Tylovice a k. ú. Hážovice v rozsahu, který je stanoven v odst. 2 tohoto článku  smlouvy (dále jen služb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straněním bioodpadu  se rozumí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1"/>
          <w:numId w:val="8"/>
        </w:numPr>
        <w:shd w:fill="FFFFFF" w:val="clear"/>
        <w:spacing w:before="5" w:after="0"/>
        <w:jc w:val="both"/>
        <w:rPr/>
      </w:pPr>
      <w:r>
        <w:rPr/>
        <w:t xml:space="preserve"> </w:t>
      </w:r>
      <w:r>
        <w:rPr>
          <w:color w:val="000000"/>
        </w:rPr>
        <w:t>Přistavení kontejneru na pozemek p. č. 765/5 a 762 v k. ú. Tylovice dle potřeby objednatele.</w:t>
      </w:r>
    </w:p>
    <w:p>
      <w:pPr>
        <w:pStyle w:val="Normal"/>
        <w:numPr>
          <w:ilvl w:val="1"/>
          <w:numId w:val="8"/>
        </w:numPr>
        <w:shd w:fill="FFFFFF" w:val="clear"/>
        <w:spacing w:before="5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ložení bioodpadu, který na p. č. 765/5 a 762 v k. ú. Tylovice bude dopraven objednatelem nebo jeho smluvními partnery.</w:t>
      </w:r>
    </w:p>
    <w:p>
      <w:pPr>
        <w:pStyle w:val="Normal"/>
        <w:numPr>
          <w:ilvl w:val="1"/>
          <w:numId w:val="8"/>
        </w:numPr>
        <w:shd w:fill="FFFFFF" w:val="clear"/>
        <w:spacing w:before="5" w:after="0"/>
        <w:jc w:val="both"/>
        <w:rPr/>
      </w:pPr>
      <w:r>
        <w:rPr>
          <w:color w:val="000000"/>
        </w:rPr>
        <w:t xml:space="preserve">Po naplnění kontejneru odpadem kat.č. 200201 je zhotovitel povinen neprodleně kontejner naložit a odvézt a předat tyto odpady k využití do zařízení k tomu určenému – kompostárny, mající souhlas krajského úřadu dle § 14, odst. 1 zákona č. 185/2001 Sb., o odpadech v platném znění (dále jen „zákon“), v odůvodněném případě, kdy nebude možné odpad odevzdat ke kompostování, bude odstraněn v souladu se zákonem  ( dále jen „vývoz“). </w:t>
      </w:r>
    </w:p>
    <w:p>
      <w:pPr>
        <w:pStyle w:val="Normal"/>
        <w:numPr>
          <w:ilvl w:val="1"/>
          <w:numId w:val="8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Po naplnění kontejneru odpadem kat. č. 200203 je zhotovitel povinen kontejner naložit a odvézt a předat odpad do zařízení k tomu určenému, mající souhlas krajského úřadu dle § 14, odst. 1 zákona č. 185/2001 Sb., o odpadech v platném znění.</w:t>
      </w:r>
    </w:p>
    <w:p>
      <w:pPr>
        <w:pStyle w:val="Normal"/>
        <w:numPr>
          <w:ilvl w:val="1"/>
          <w:numId w:val="8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Zhotovitel je povinen zajistit služby pro občany – svoz bioodpadu, v rámci této akce bude rozmístěno cca 15 velkoobjemových kontejnerů, do kterých mají občané možnost umístit bioodpad ze svých zahrad. Termín a místo plnění bude dohodnuto na základě požadavku objednatele (formou emailového dopisu na adresu uvedenou v článku č. 11 této smlouvy). Objednatel bude informovat zhotovitele minimálně 20 dnů přede dnem plnění (dále jen mimořádné svozy).</w:t>
      </w:r>
    </w:p>
    <w:p>
      <w:pPr>
        <w:pStyle w:val="Normal"/>
        <w:ind w:left="36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>
          <w:color w:val="000000"/>
        </w:rPr>
      </w:pPr>
      <w:r>
        <w:rPr>
          <w:color w:val="000000"/>
        </w:rPr>
        <w:t>Dále je zhotovitel povinen denně udržovat pořádek na p. č. 765/5 a 762 v k.ú. Tylovice  a provádět údržbu kontejneru ( tím se rozumí zejména, že zajistí ruční  odstranění zbytků bioodpadu po vykládce, dočištění zbytků bioodpadu  z kontejneru a na ploše tak, aby nedocházelo k tlení apod.) a koordinovat překládku   bioodpadu s objednatelem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/>
      </w:pPr>
      <w:r>
        <w:rPr>
          <w:color w:val="000000"/>
        </w:rPr>
        <w:t>Zhotovitel je oprávněn vyúčtovat si odměnu za pronájem kontejneru a to ve výši dle bodu c)  přílohy č. 1 této smlouvy pouze v případě, že objednatel využije velkoobjemové kontejnery na dobu delší než tři dny v souladu s odst. 2.5 tohoto článku smlouvy (pro mimořádný svoz). V ostatních případech se má za to, že cena nájmu za kontejner je součástí ceny za službu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/>
      </w:pPr>
      <w:r>
        <w:rPr>
          <w:color w:val="000000"/>
        </w:rPr>
        <w:t>Zhotovitel se zavazuje, že na svůj náklad a nebezpečí opatří  kontejner pro bioodpad,  věci, zařízení a veškerou techniku potřebnou pro řádné plnění povinností       dle smlouvy, pracovní pomůcky a čisticí prostředky potřebné pro řádné provedení služeb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/>
      </w:pPr>
      <w:r>
        <w:rPr>
          <w:color w:val="000000"/>
        </w:rPr>
        <w:t xml:space="preserve">Zhotovitel je oprávněn pro nakládku bioodpadu použít portálový jeřáb ve vlastnictví města. Obsluhu jeřábu bude provádět osoba s odbornou způsobilostí pro práci jeřábníka. 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>
          <w:color w:val="000000"/>
        </w:rPr>
      </w:pPr>
      <w:r>
        <w:rPr>
          <w:color w:val="000000"/>
        </w:rPr>
        <w:t>Objednatel se zavazuje za poskytované služby platit cenu sjednanou ve výši dle přílohy č. 1 „ Ceníku prací“ této smlouvy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360" w:hanging="360"/>
        <w:jc w:val="both"/>
        <w:rPr/>
      </w:pPr>
      <w:r>
        <w:rPr>
          <w:color w:val="000000"/>
        </w:rPr>
        <w:t xml:space="preserve">Objednatel je povinen neprodleně informovat zhotovitele o jakýchkoliv změnách, či                                     jiných skutečnostech, které by mohly mít vliv na řádné plnění předmětu smlouvy       zhotovitelem.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ind w:left="750" w:hanging="0"/>
        <w:jc w:val="center"/>
        <w:rPr/>
      </w:pPr>
      <w:r>
        <w:rPr>
          <w:b/>
          <w:color w:val="000000"/>
          <w:sz w:val="23"/>
        </w:rPr>
        <w:t>IV. Cena a platební podmínky</w:t>
      </w:r>
    </w:p>
    <w:p>
      <w:pPr>
        <w:pStyle w:val="Normal"/>
        <w:shd w:fill="FFFFFF" w:val="clear"/>
        <w:ind w:left="125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Smluvní strany se dohodly na ceně za včasné a řádné provedení služeb uvedených v  „Ceníku prací“, který tvoří přílohu č. 1 této smlouvy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Výše DPH bude účtována v souladu s příslušnými právními předpisy ve znění platném ke dni uskutečnění zdanitelného plnění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lužby budou fakturovány v jednotkových cenách, které jsou nejvýše přípustné a obsahují veškeré náklady nezbytné pro realizaci služeb, náklady s opatřením </w:t>
        <w:tab/>
        <w:t>věcí, pracovních pomůcek, čisticích prostředků aj.. Rozsah fakturovaných služeb bude  průběžně kontrolován a pravidelně 1 x za měsíc bude osobou určenou objednatelem vyhotoven písemný zakázkový list</w:t>
        <w:tab/>
        <w:t>(zakázkový list o obsahu: datum nakládky, rozsah prací – počet odvozů  včetně data naložení, likvidace a místa likvidace, množství bioodpadu, práce nakladače, jeřábu, ruční práce -  v hodinách) podepsaný osobou určenou  zhotovitelem a osobou určenou  objednatelem, který se stane přílohou faktury  a zároveň i podkladem pro fakturaci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Podkladem placení za řádně a včas poskytnuté služby budou faktury předkládané zhotovitelem objednateli vždy do desátého dne měsíce následujícího po měsíci, v němž byly účtované služby poskytnuty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>
          <w:color w:val="000000"/>
        </w:rPr>
        <w:t>Cena bude hrazena na účet zhotovitele objednatelem na základě daňových dokladů – faktur vždy po podpisu zakázkového listu, jak je uvedeno v odst. 3 tohoto článku smlouvy. Splatnost faktur je 21 dnů ode dne jejich doručení objednavateli. Součástí faktur bude zakázkový list podepsaný osobou určenou zhotovitelem a osobou určenou objednatelem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  <w:t>Faktura musí obsahovat alespoň tyto náležitosti: číslo faktury, přesné označení      objednatele a zhotovitele ( název, sídlo, IČ, DIČ) aj.,označení účtu, na který má být částka poukázána, datum vystavení a splatnosti, rozpis provedených služeb (položkově),      zakázkový list, částku, razítko a podpis zhotovitele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jc w:val="both"/>
        <w:rPr/>
      </w:pPr>
      <w:r>
        <w:rPr>
          <w:color w:val="000000"/>
        </w:rPr>
        <w:t>Objednatel je oprávněn ve lhůtě splatnosti fakturu zhotoviteli vrátit, jestliže neobsahuje náležitosti odst.6 tohoto článku  smlouvy, jestliže ve faktuře uvedený rozsah  služeb a na základě toho vyúčtovaná cena neodpovídá skutečně provedeným službám, nebo není-li připojena k faktuře příloha dle odst. 5 tohoto článku smlouvy. Objednatel není v prodlení s placením do doby doručení nové faktury, kdy začne běžet nová 21 denní lhůta splatnosti.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83" w:before="264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434" w:hanging="0"/>
        <w:rPr/>
      </w:pPr>
      <w:r>
        <w:rPr>
          <w:b/>
          <w:color w:val="000000"/>
          <w:spacing w:val="-9"/>
          <w:sz w:val="25"/>
        </w:rPr>
        <w:t>V.  Práva,  povinnosti a  odpovědnost zhotovitel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274" w:after="0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Zhotovitel odpovídá za škody na zdraví a majetku způsobené při činnosti zhotovitele související s plněním služeb</w:t>
      </w:r>
      <w:r>
        <w:rPr>
          <w:color w:val="000000"/>
          <w:spacing w:val="-5"/>
        </w:rPr>
        <w:t>.</w:t>
      </w:r>
    </w:p>
    <w:p>
      <w:pPr>
        <w:pStyle w:val="Zkladntextodsazen3"/>
        <w:numPr>
          <w:ilvl w:val="0"/>
          <w:numId w:val="5"/>
        </w:numPr>
        <w:spacing w:lineRule="exact" w:line="269" w:before="274" w:after="0"/>
        <w:rPr/>
      </w:pPr>
      <w:r>
        <w:rPr>
          <w:spacing w:val="-5"/>
        </w:rPr>
        <w:t xml:space="preserve">Zhotovitel odpovídá za vady a nedodělky, které je povinen odstranit bez zbytečného odkladu. Objednatel není povinen výsledek služeb zhotovitele, jestliže vykazuje vady a nedodělky, převzít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274" w:after="0"/>
        <w:jc w:val="both"/>
        <w:rPr>
          <w:color w:val="000000"/>
          <w:spacing w:val="-5"/>
        </w:rPr>
      </w:pPr>
      <w:r>
        <w:rPr>
          <w:color w:val="000000"/>
        </w:rPr>
        <w:t xml:space="preserve">V období  mimořádných klimatických podmínek je zhotovitel </w:t>
      </w:r>
      <w:r>
        <w:rPr>
          <w:color w:val="000000"/>
          <w:spacing w:val="-4"/>
        </w:rPr>
        <w:t>povinen realizovat služby s osobou určenou objednatelem a dle jeho pokynů ( telefonických, mailových, písemných) upravit provádění služeb dle článku 3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274" w:after="0"/>
        <w:jc w:val="both"/>
        <w:rPr>
          <w:color w:val="000000"/>
          <w:spacing w:val="-5"/>
        </w:rPr>
      </w:pPr>
      <w:r>
        <w:rPr/>
        <w:t>Zhotovitel je povinen: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/>
      </w:pPr>
      <w:r>
        <w:rPr>
          <w:color w:val="000000"/>
        </w:rPr>
        <w:t>vést písemnou průkaznou evidenci o provádění služeb včetně termínů a na                        požádání jej předložit objednateli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/>
      </w:pPr>
      <w:r>
        <w:rPr/>
        <w:t>oznámit bez zbytečného odkladu osobě určené objednatelem vznik škody na majetku objednatele a třetích osob, jestliže ke vzniku škody došlo v souvislosti s prováděním služeb dle této smlouvy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  <w:spacing w:val="-5"/>
        </w:rPr>
      </w:pPr>
      <w:r>
        <w:rPr/>
        <w:t xml:space="preserve"> </w:t>
      </w:r>
      <w:r>
        <w:rPr/>
        <w:t xml:space="preserve">odstranit znečištění komunikace a dalších ploch, k němuž došlo v souvislosti s pněním služeb dle této smlouvy </w:t>
      </w:r>
      <w:r>
        <w:rPr>
          <w:color w:val="000000"/>
          <w:spacing w:val="-5"/>
        </w:rPr>
        <w:tab/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  <w:spacing w:val="-5"/>
        </w:rPr>
      </w:pPr>
      <w:r>
        <w:rPr/>
        <w:tab/>
        <w:t>dodržovat ustanovení této smlouvy, obecně závazné právní předpisy zejména bezpečnostní předpisy na ochranu zdraví při práci, o požární ochraně, předpisy z oblasti životního prostředí, ekologie, odpadového hospodářství a jiné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  <w:spacing w:val="-5"/>
        </w:rPr>
      </w:pPr>
      <w:r>
        <w:rPr/>
        <w:t xml:space="preserve"> </w:t>
      </w:r>
      <w:r>
        <w:rPr/>
        <w:tab/>
        <w:t>umožnit objednateli výkon jeho práva dle článku č.6 této smlouvy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</w:rPr>
      </w:pPr>
      <w:r>
        <w:rPr/>
        <w:t xml:space="preserve">bez zbytečného odkladu odstranit vady a nedodělky, na které byl objednatelem upozorněn 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zhotovitel je povinen vést průkaznou evidenci o škodách na zdraví a majetku způsobených při činnosti zhotovitele související s poskytováním služeb dle této smlouvy a všechny tyto škody bezodkladně oznamovat objednateli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  <w:t>uschovat všechny doklady týkající se veřejné zakázky, jejímž předmětem je  provedení služeb dle této smlouvy, zejména nabídku, smlouvu o dílo, účetní  doklady, apod. po dobu pěti let od uzavření smlouvy a na výzvu objednatele  je kdykoli předložit ke kontrole, nejpozději do 7 dnů ode dne obdržení uvedené výzvy</w:t>
      </w:r>
    </w:p>
    <w:p>
      <w:pPr>
        <w:pStyle w:val="Normal"/>
        <w:shd w:fill="FFFFFF" w:val="clear"/>
        <w:spacing w:lineRule="exact" w:line="2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83" w:before="264" w:after="0"/>
        <w:contextualSpacing/>
        <w:jc w:val="both"/>
        <w:rPr/>
      </w:pPr>
      <w:r>
        <w:rPr/>
        <w:t>Zhotovitel je povinen v souladu se zákonem č. 320/2001 Sb., o finanční kontrole ve veřejné správě spolupůsobit při výkonu finanční kontrol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69" w:before="274" w:after="0"/>
        <w:jc w:val="center"/>
        <w:rPr/>
      </w:pPr>
      <w:r>
        <w:rPr>
          <w:b/>
          <w:color w:val="000000"/>
          <w:spacing w:val="-21"/>
        </w:rPr>
        <w:t>VI. Práva a  p</w:t>
      </w:r>
      <w:r>
        <w:rPr>
          <w:b/>
          <w:color w:val="000000"/>
          <w:spacing w:val="-1"/>
        </w:rPr>
        <w:t>ovinnosti objednatel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64" w:after="240"/>
        <w:ind w:left="360" w:hanging="360"/>
        <w:contextualSpacing/>
        <w:jc w:val="both"/>
        <w:rPr/>
      </w:pPr>
      <w:r>
        <w:rPr/>
        <w:t>Objednatel je povinen za řádné provedení služeb zaplatit smluvenou cenu.</w:t>
      </w:r>
    </w:p>
    <w:p>
      <w:pPr>
        <w:pStyle w:val="Normal"/>
        <w:shd w:fill="FFFFFF" w:val="clear"/>
        <w:spacing w:lineRule="exact" w:line="283" w:before="264" w:after="24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64" w:after="240"/>
        <w:ind w:left="360" w:hanging="360"/>
        <w:contextualSpacing/>
        <w:jc w:val="both"/>
        <w:rPr/>
      </w:pPr>
      <w:r>
        <w:rPr/>
        <w:t>Objednatel je oprávněn konat průběžnou kontrolu poskytovaných služeb a zhotovitel  je povinen objednateli tuto kontrolu umožnit.</w:t>
      </w:r>
    </w:p>
    <w:p>
      <w:pPr>
        <w:pStyle w:val="Normal"/>
        <w:shd w:fill="FFFFFF" w:val="clear"/>
        <w:spacing w:lineRule="exact" w:line="283" w:before="264" w:after="24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64" w:after="240"/>
        <w:ind w:left="360" w:hanging="360"/>
        <w:contextualSpacing/>
        <w:jc w:val="both"/>
        <w:rPr/>
      </w:pPr>
      <w:r>
        <w:rPr/>
        <w:t xml:space="preserve">Zjištěné vady a nedodělky objednatel zhotoviteli vytkne a budou uvedeny v soupisu   provedených služeb (odst.3 čl. IV. této smlouvy a odst. 5 tohoto článku). </w:t>
        <w:tab/>
        <w:t>Zhotovitel je povinen vady a nedodělky bezplatně odstranit, a pokud tak neučiní, je objednatel oprávněn požadovat slevu z ceny.</w:t>
      </w:r>
    </w:p>
    <w:p>
      <w:pPr>
        <w:pStyle w:val="Normal"/>
        <w:shd w:fill="FFFFFF" w:val="clear"/>
        <w:spacing w:lineRule="exact" w:line="283" w:before="264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264" w:after="2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64" w:after="240"/>
        <w:ind w:left="360" w:hanging="360"/>
        <w:contextualSpacing/>
        <w:jc w:val="both"/>
        <w:rPr/>
      </w:pPr>
      <w:r>
        <w:rPr/>
        <w:t xml:space="preserve">V případě, že zhotovitel oznámí, že vady neodstraní, nebo jedná-li se o vady   </w:t>
        <w:tab/>
        <w:t xml:space="preserve">  neodstranitelné, má vůči zhotoviteli tato práva z odpovědnosti za vady:</w:t>
      </w:r>
    </w:p>
    <w:p>
      <w:pPr>
        <w:pStyle w:val="Normal"/>
        <w:shd w:fill="FFFFFF" w:val="clear"/>
        <w:spacing w:lineRule="exact" w:line="283" w:before="264" w:after="240"/>
        <w:ind w:left="720" w:hanging="0"/>
        <w:contextualSpacing/>
        <w:rPr/>
      </w:pPr>
      <w:r>
        <w:rPr/>
        <w:t xml:space="preserve">  </w:t>
      </w:r>
      <w:r>
        <w:rPr/>
        <w:t>a) odstoupit od smlouvy</w:t>
      </w:r>
    </w:p>
    <w:p>
      <w:pPr>
        <w:pStyle w:val="Normal"/>
        <w:shd w:fill="FFFFFF" w:val="clear"/>
        <w:spacing w:lineRule="exact" w:line="283" w:before="264" w:after="240"/>
        <w:ind w:left="720" w:hanging="0"/>
        <w:contextualSpacing/>
        <w:rPr/>
      </w:pPr>
      <w:r>
        <w:rPr/>
        <w:t xml:space="preserve">  </w:t>
      </w:r>
      <w:r>
        <w:rPr/>
        <w:t>b) požadovat slevu z ceny</w:t>
      </w:r>
    </w:p>
    <w:p>
      <w:pPr>
        <w:pStyle w:val="Normal"/>
        <w:shd w:fill="FFFFFF" w:val="clear"/>
        <w:spacing w:lineRule="exact" w:line="283" w:before="264" w:after="240"/>
        <w:ind w:left="720" w:hanging="0"/>
        <w:contextualSpacing/>
        <w:rPr/>
      </w:pPr>
      <w:r>
        <w:rPr/>
        <w:t xml:space="preserve">  </w:t>
      </w:r>
      <w:r>
        <w:rPr/>
        <w:t>c) požadovat úhradu nákladů vynaložených na zajištění služby třetí osobou</w:t>
      </w:r>
    </w:p>
    <w:p>
      <w:pPr>
        <w:pStyle w:val="Normal"/>
        <w:shd w:fill="FFFFFF" w:val="clear"/>
        <w:spacing w:lineRule="exact" w:line="283" w:before="264" w:after="24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283" w:before="264" w:after="24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 w:before="264" w:after="240"/>
        <w:ind w:left="360" w:hanging="360"/>
        <w:contextualSpacing/>
        <w:jc w:val="both"/>
        <w:rPr/>
      </w:pPr>
      <w:r>
        <w:rPr/>
        <w:t>Objednatel vede o kontrole provedených služeb písemné záznamy s uvedením případných neplnění služeb zhotovitelem. O všech zjištěných vadách a nedodělcích bude bezprostředně po jejich zjištění sepsán smluvními stranami zápis obsahující způsob a termín jejich odstranění.</w:t>
      </w:r>
    </w:p>
    <w:p>
      <w:pPr>
        <w:pStyle w:val="Normal"/>
        <w:shd w:fill="FFFFFF" w:val="clear"/>
        <w:spacing w:lineRule="exact" w:line="283" w:before="264" w:after="240"/>
        <w:jc w:val="center"/>
        <w:rPr/>
      </w:pPr>
      <w:r>
        <w:rPr>
          <w:b/>
          <w:color w:val="000000"/>
          <w:spacing w:val="-5"/>
        </w:rPr>
        <w:t>VII. Místo a doba plnění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 w:before="446" w:after="0"/>
        <w:ind w:right="1327" w:hanging="0"/>
        <w:contextualSpacing/>
        <w:jc w:val="center"/>
        <w:outlineLvl w:val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 w:before="0" w:after="0"/>
        <w:ind w:left="360" w:right="1327" w:hanging="36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>Služby budou plněny v k. ú. Tylovice, jak je uvedeno v čl. III. odst. 2. Této smlouvy v případě potřeby mimořádných svozů budou služby plněny dle pokynů objednatele v k. ú. Rožnov p. R., Tylovice a Hážovice.</w:t>
      </w:r>
    </w:p>
    <w:p>
      <w:pPr>
        <w:pStyle w:val="Normal"/>
        <w:shd w:fill="FFFFFF" w:val="clear"/>
        <w:spacing w:lineRule="exact" w:line="278"/>
        <w:ind w:right="13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360" w:right="1325" w:hanging="360"/>
        <w:jc w:val="both"/>
        <w:rPr/>
      </w:pPr>
      <w:r>
        <w:rPr>
          <w:spacing w:val="-5"/>
        </w:rPr>
        <w:t xml:space="preserve">Termín zahájení plnění bude dnem uzavření smlouvy oběma smluvními stranami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 w:before="446" w:after="0"/>
        <w:ind w:left="360" w:right="1325" w:hanging="360"/>
        <w:jc w:val="both"/>
        <w:rPr>
          <w:color w:val="FF0000"/>
          <w:spacing w:val="-5"/>
        </w:rPr>
      </w:pPr>
      <w:r>
        <w:rPr>
          <w:spacing w:val="-5"/>
        </w:rPr>
        <w:t>Tato smlouva</w:t>
      </w:r>
      <w:r>
        <w:rPr>
          <w:color w:val="000000"/>
          <w:spacing w:val="-5"/>
        </w:rPr>
        <w:t xml:space="preserve"> se uzavírá na dobu určitou  do 31.12.2014</w:t>
      </w:r>
    </w:p>
    <w:p>
      <w:pPr>
        <w:pStyle w:val="Normal"/>
        <w:shd w:fill="FFFFFF" w:val="clear"/>
        <w:spacing w:lineRule="exact" w:line="278" w:before="446" w:after="0"/>
        <w:ind w:right="13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44" w:hanging="0"/>
        <w:contextualSpacing/>
        <w:jc w:val="center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VIII. Ukončení smluvního vztahu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44" w:hanging="0"/>
        <w:contextualSpacing/>
        <w:jc w:val="center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1"/>
          <w:numId w:val="3"/>
        </w:numPr>
        <w:shd w:fill="FFFFFF" w:val="clear"/>
        <w:spacing w:before="278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Objednatel je oprávněn od této smlouvy odstoupit v těchto případech:</w:t>
      </w:r>
    </w:p>
    <w:p>
      <w:pPr>
        <w:pStyle w:val="Normal"/>
        <w:numPr>
          <w:ilvl w:val="0"/>
          <w:numId w:val="6"/>
        </w:numPr>
        <w:shd w:fill="FFFFFF" w:val="clear"/>
        <w:spacing w:before="278" w:after="0"/>
        <w:ind w:left="720" w:hanging="360"/>
        <w:contextualSpacing/>
        <w:jc w:val="both"/>
        <w:rPr/>
      </w:pPr>
      <w:r>
        <w:rPr>
          <w:color w:val="000000"/>
        </w:rPr>
        <w:t xml:space="preserve">nebude-li provádět zhotovitel služby řádně a včas, jak je uvedeno v čl. III. odst.2., odst. 3 a odst. 4 této smlouvy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before="278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poruší-li zhotovitel povinnost uloženou v čl. V odst.4.1 této smlouvy.</w:t>
      </w:r>
    </w:p>
    <w:p>
      <w:pPr>
        <w:pStyle w:val="Normal"/>
        <w:numPr>
          <w:ilvl w:val="0"/>
          <w:numId w:val="6"/>
        </w:numPr>
        <w:shd w:fill="FFFFFF" w:val="clear"/>
        <w:spacing w:before="278" w:after="0"/>
        <w:ind w:left="720" w:hanging="360"/>
        <w:contextualSpacing/>
        <w:jc w:val="both"/>
        <w:rPr>
          <w:color w:val="000000"/>
        </w:rPr>
      </w:pPr>
      <w:r>
        <w:rPr>
          <w:color w:val="000000"/>
        </w:rPr>
        <w:t>poruší-li zhotovitel povinnost uloženou v čl. V odst.4.6. této smlouvy.</w:t>
      </w:r>
    </w:p>
    <w:p>
      <w:pPr>
        <w:pStyle w:val="Normal"/>
        <w:shd w:fill="FFFFFF" w:val="clear"/>
        <w:spacing w:before="278" w:after="0"/>
        <w:ind w:hanging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spacing w:before="278" w:after="0"/>
        <w:contextualSpacing/>
        <w:jc w:val="both"/>
        <w:rPr/>
      </w:pPr>
      <w:r>
        <w:rPr>
          <w:color w:val="000000"/>
        </w:rPr>
        <w:t>Zhotovitel je oprávněn od této smlouvy odstoupit, nezaplatí-li objednatel za řádně provedené služby po písemném upozornění zhotovitele a v dodatečně stanovené lhůtě.</w:t>
      </w:r>
    </w:p>
    <w:p>
      <w:pPr>
        <w:pStyle w:val="Normal"/>
        <w:numPr>
          <w:ilvl w:val="0"/>
          <w:numId w:val="13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Odstoupení musí mít písemnou formu a jeho účinky nastávající okamžikem jeho doručení druhé smluvní straně.</w:t>
      </w:r>
    </w:p>
    <w:p>
      <w:pPr>
        <w:pStyle w:val="Normal"/>
        <w:numPr>
          <w:ilvl w:val="0"/>
          <w:numId w:val="13"/>
        </w:numPr>
        <w:shd w:fill="FFFFFF" w:val="clear"/>
        <w:spacing w:before="278" w:after="0"/>
        <w:jc w:val="both"/>
        <w:rPr/>
      </w:pPr>
      <w:r>
        <w:rPr>
          <w:color w:val="000000"/>
        </w:rPr>
        <w:t xml:space="preserve">Tuto smlouvu může vypovědět kterákoli ze smluvních stran bez udání důvodu. Výpovědní lhůta činí dva měsíce a začíná běžet prvního dne měsíce následujícího po měsíci, v němž byla výpověď doručena druhé smluvní straně. </w:t>
      </w:r>
    </w:p>
    <w:p>
      <w:pPr>
        <w:pStyle w:val="Normal"/>
        <w:numPr>
          <w:ilvl w:val="0"/>
          <w:numId w:val="13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Odstoupení od smlouvy i písemná výpověď se doručí druhé smluvní straně do sídla objednatele nebo zhotovitele uvedeného v článku I. nazvaného Smluvní strany  této smlouvy nebo datovou schránkou. Při doručování prostřednictvím České pošty s.p. je v případech pochybností doručeno 3 následující den po odeslání.  </w:t>
      </w:r>
    </w:p>
    <w:p>
      <w:pPr>
        <w:pStyle w:val="Normal"/>
        <w:shd w:fill="FFFFFF" w:val="clear"/>
        <w:spacing w:before="278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78" w:after="0"/>
        <w:ind w:left="360" w:hanging="0"/>
        <w:jc w:val="center"/>
        <w:rPr/>
      </w:pPr>
      <w:r>
        <w:rPr>
          <w:b/>
          <w:color w:val="000000"/>
        </w:rPr>
        <w:t>IX. Pojištění</w:t>
      </w:r>
    </w:p>
    <w:p>
      <w:pPr>
        <w:pStyle w:val="Normal"/>
        <w:numPr>
          <w:ilvl w:val="0"/>
          <w:numId w:val="7"/>
        </w:numPr>
        <w:shd w:fill="FFFFFF" w:val="clear"/>
        <w:spacing w:before="278" w:after="0"/>
        <w:jc w:val="both"/>
        <w:rPr/>
      </w:pPr>
      <w:r>
        <w:rPr>
          <w:color w:val="000000"/>
        </w:rPr>
        <w:t>Zhotovitel je povinen mít po celou dobu pojištění rizik, které mohou vzniknout z činnosti zhotovitele nebo způsobit újmu na majetku města (kopie pojistné smlouvy musí být doručena objednateli nejpozději v den podpisu smlouvy o dílo).</w:t>
      </w:r>
    </w:p>
    <w:p>
      <w:pPr>
        <w:pStyle w:val="Normal"/>
        <w:shd w:fill="FFFFFF" w:val="clear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</w:rPr>
      </w:pPr>
      <w:r>
        <w:rPr>
          <w:b/>
          <w:color w:val="000000"/>
        </w:rPr>
        <w:t>X. Sankční ujednání</w:t>
      </w:r>
    </w:p>
    <w:p>
      <w:pPr>
        <w:pStyle w:val="Normal"/>
        <w:numPr>
          <w:ilvl w:val="0"/>
          <w:numId w:val="15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Smluvní strany se dohodly na smluvní pokutě, kterou je objednatel oprávněn účtovat zhotoviteli a zhotovitel je povinen zaplatit v případě, že:</w:t>
      </w:r>
    </w:p>
    <w:p>
      <w:pPr>
        <w:pStyle w:val="Normal"/>
        <w:numPr>
          <w:ilvl w:val="0"/>
          <w:numId w:val="12"/>
        </w:numPr>
        <w:shd w:fill="FFFFFF" w:val="clear"/>
        <w:spacing w:before="278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em prováděné služby vykazují vady nebo nedodělky, je objednatel oprávněn zhotoviteli účtovat smluvní pokutu ve výši 5000 Kč za každý případ porušení smluvené povinnosti, tj. služby provádět řádně a včas.</w:t>
      </w:r>
    </w:p>
    <w:p>
      <w:pPr>
        <w:pStyle w:val="Normal"/>
        <w:numPr>
          <w:ilvl w:val="0"/>
          <w:numId w:val="12"/>
        </w:numPr>
        <w:shd w:fill="FFFFFF" w:val="clear"/>
        <w:spacing w:before="278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hotovitel nepovede průkaznou evidenci (zakázkový list) o službě, je objednatel oprávněn zhotoviteli účtovat smluvní pokutu ve výši 5000 Kč za každý případ porušení smluvené povinnosti.</w:t>
      </w:r>
    </w:p>
    <w:p>
      <w:pPr>
        <w:pStyle w:val="Normal"/>
        <w:numPr>
          <w:ilvl w:val="0"/>
          <w:numId w:val="12"/>
        </w:numPr>
        <w:shd w:fill="FFFFFF" w:val="clear"/>
        <w:spacing w:before="278" w:after="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hotovitel nebude  denně udržovat pořádek na p.č. 765/5 a 762 v k.ú. Tylovice a provádět údržbu kontejneru, je objednatel oprávněn zhotoviteli účtovat smluvní pokutu ve výši 10000 Kč za každý případ porušení této smluvené povinnosti.  </w:t>
      </w:r>
    </w:p>
    <w:p>
      <w:pPr>
        <w:pStyle w:val="Normal"/>
        <w:numPr>
          <w:ilvl w:val="0"/>
          <w:numId w:val="12"/>
        </w:numPr>
        <w:shd w:fill="FFFFFF" w:val="clear"/>
        <w:spacing w:before="278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poruší povinnosti uložené v čl. V odst. 4.7. a 4.8 této smlouvy, smluvní pokutu ve výši 100,- Kč za každý případ porušení.</w:t>
      </w:r>
    </w:p>
    <w:p>
      <w:pPr>
        <w:pStyle w:val="Normal"/>
        <w:numPr>
          <w:ilvl w:val="0"/>
          <w:numId w:val="12"/>
        </w:numPr>
        <w:shd w:fill="FFFFFF" w:val="clear"/>
        <w:spacing w:before="278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poruší povinnosti uložené v čl. V odst. 5 této smlouvy, smluvní pokutu ve výši 1 000,- Kč za každý případ porušení</w:t>
      </w:r>
    </w:p>
    <w:p>
      <w:pPr>
        <w:pStyle w:val="Normal"/>
        <w:numPr>
          <w:ilvl w:val="0"/>
          <w:numId w:val="15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Zhotovitel je povinen uhradit smluvní pokutu na účet objednatele ve lhůtě uvedené ve vyúčtování smluvní pokuty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Zaplacením smluvní pokuty nezaniká povinnost odstranit závadný stav a nahradit škodu, která objednateli vznikne v souvislosti s porušením smluvené povinnosti a kterou je objednatel oprávněn účtovat samostatně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658" w:right="5" w:hanging="590"/>
        <w:jc w:val="both"/>
        <w:rPr/>
      </w:pPr>
      <w:r>
        <w:rPr>
          <w:b/>
          <w:color w:val="000000"/>
          <w:spacing w:val="-5"/>
        </w:rPr>
        <w:t xml:space="preserve">                                                                </w:t>
      </w:r>
      <w:r>
        <w:rPr>
          <w:b/>
          <w:color w:val="000000"/>
          <w:spacing w:val="-5"/>
        </w:rPr>
        <w:t xml:space="preserve">XI. Ostatní ujednání    </w:t>
      </w:r>
    </w:p>
    <w:p>
      <w:pPr>
        <w:pStyle w:val="Normal"/>
        <w:shd w:fill="FFFFFF" w:val="clear"/>
        <w:spacing w:lineRule="exact" w:line="274"/>
        <w:ind w:left="658" w:right="5" w:hanging="59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Kontakt mezi zhotovitelem a objednatelem, řešení požadavků, hlášení a odstraňování závad budou dle potřeby zajišťovat zástupci stran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669"/>
        <w:gridCol w:w="2100"/>
        <w:gridCol w:w="3735"/>
      </w:tblGrid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Za  objednate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Oso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Funk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Spojení telefon, e-mail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Ve věcech smluvní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c. Markéta Blinkov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Starostka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spacing w:val="-5"/>
              </w:rPr>
            </w:pPr>
            <w:r>
              <w:rPr>
                <w:spacing w:val="-5"/>
              </w:rPr>
              <w:t>739503670</w:t>
              <w:br/>
              <w:t>blinkova@roznov.cz</w:t>
            </w:r>
          </w:p>
        </w:tc>
      </w:tr>
      <w:tr>
        <w:trPr>
          <w:trHeight w:val="9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Ve věcech provozu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enka Němcov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amostatný odborný referen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spacing w:val="-5"/>
              </w:rPr>
            </w:pPr>
            <w:r>
              <w:rPr>
                <w:spacing w:val="-5"/>
              </w:rPr>
              <w:t xml:space="preserve">739 503 683               </w:t>
            </w:r>
            <w:hyperlink r:id="rId2">
              <w:r>
                <w:rPr>
                  <w:rStyle w:val="InternetLink"/>
                </w:rPr>
                <w:t>nemcova.osm@roznov.cz</w:t>
              </w:r>
            </w:hyperlink>
          </w:p>
        </w:tc>
      </w:tr>
      <w:tr>
        <w:trPr>
          <w:trHeight w:val="9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Ve věcech provoz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avel Solansk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amostatný odborný referent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52" w:after="0"/>
              <w:ind w:right="5" w:hanging="0"/>
              <w:rPr>
                <w:spacing w:val="-5"/>
              </w:rPr>
            </w:pPr>
            <w:r>
              <w:rPr>
                <w:spacing w:val="-5"/>
              </w:rPr>
              <w:t>739 503 662           solansky.osm@roznov.cz</w:t>
            </w:r>
          </w:p>
        </w:tc>
      </w:tr>
    </w:tbl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Import6"/>
        <w:ind w:left="284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3960"/>
      </w:tblGrid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b/>
                <w:b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lang w:val="cs-CZ" w:eastAsia="en-US"/>
              </w:rPr>
              <w:t>Za zhotov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oj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lang w:val="cs-CZ" w:eastAsia="en-US"/>
              </w:rPr>
              <w:t>Ve věcech smluvn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g. Jan Štěpan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Ředitel-jedna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7 288 500</w:t>
            </w:r>
          </w:p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n</w:t>
            </w:r>
            <w:r>
              <w:rPr>
                <w:rFonts w:cs="Times New Roman" w:ascii="Times New Roman" w:hAnsi="Times New Roman"/>
                <w:spacing w:val="-5"/>
                <w:szCs w:val="24"/>
                <w:lang w:val="cs-CZ" w:eastAsia="cs-CZ"/>
              </w:rPr>
              <w:t>.stepanik@tsvsetin.c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 věcech provo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na Kelár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doucí provo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5 254 041</w:t>
            </w:r>
          </w:p>
          <w:p>
            <w:pPr>
              <w:pStyle w:val="Import6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nna.</w:t>
            </w:r>
            <w:r>
              <w:rPr>
                <w:rFonts w:cs="Times New Roman" w:ascii="Times New Roman" w:hAnsi="Times New Roman"/>
                <w:spacing w:val="-5"/>
                <w:szCs w:val="24"/>
                <w:lang w:val="cs-CZ" w:eastAsia="cs-CZ"/>
              </w:rPr>
              <w:t>kelarkova@tsvsetin</w:t>
            </w:r>
            <w:r>
              <w:rPr>
                <w:rFonts w:cs="Times New Roman" w:ascii="Times New Roman" w:hAnsi="Times New Roman"/>
                <w:lang w:val="en-US" w:eastAsia="en-US"/>
              </w:rPr>
              <w:t>.cz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ntaktní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ana Lači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edoucí provo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6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3 627 738</w:t>
            </w:r>
          </w:p>
          <w:p>
            <w:pPr>
              <w:pStyle w:val="Import6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vana.</w:t>
            </w:r>
            <w:r>
              <w:rPr>
                <w:rFonts w:cs="Times New Roman" w:ascii="Times New Roman" w:hAnsi="Times New Roman"/>
                <w:spacing w:val="-5"/>
                <w:szCs w:val="24"/>
                <w:lang w:val="cs-CZ" w:eastAsia="cs-CZ"/>
              </w:rPr>
              <w:t>lacikova@tsvsetin</w:t>
            </w:r>
            <w:r>
              <w:rPr>
                <w:rFonts w:cs="Times New Roman" w:ascii="Times New Roman" w:hAnsi="Times New Roman"/>
                <w:lang w:val="en-US" w:eastAsia="en-US"/>
              </w:rPr>
              <w:t>.cz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78" w:after="0"/>
        <w:ind w:left="144" w:hanging="0"/>
        <w:jc w:val="center"/>
        <w:outlineLvl w:val="0"/>
        <w:rPr/>
      </w:pPr>
      <w:r>
        <w:rPr>
          <w:b/>
        </w:rPr>
        <w:t>XII. Závěrečná ujednání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Zhotovitel prohlašuje, že žádné údaje uvedené v této smlouvě nepovažuje za obchodní tajemství ve vztahu k zákonu č. 106/99 Sb.v platném znění.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Právní  vztahy, touto smlouvou neupravené, se řídí příslušnými ustanoveními obchodního zákoníku v jeho platném znění, zejména ust.§ 536 a násl. Obchodního zákoníku.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rFonts w:ascii="Arial" w:hAnsi="Arial" w:cs="Arial"/>
        </w:rPr>
      </w:pPr>
      <w:r>
        <w:rPr>
          <w:color w:val="000000"/>
        </w:rPr>
        <w:t>Tuto smlouvu lze měnit pouze písemnými dodatky, podepsanými oprávněnými zástupci obou stran.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 xml:space="preserve">Zhotovitel souhlasí se zveřejněním informace o veřejné zakázce malého rozsahu, která je předmětem této smlouvy o dílo v souladu s vnitřním předpisem  zadavatele a v souladu se zákonem o veřejných zakázkách. 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Tato smlouva nabývá účinnosti dnem jejího podpisu oběma smluvními stranami. 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Smluvní strany prohlašují, že si tuto smlouvu přečetly, uzavírají ji po vzájemném projednání, nikoli v tísni a za nápadně nevýhodných podmínek. Na důkaz souhlasu s obsahem této smlouvy připojují její účastníci své podpisy. 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Tato smlouva byla projednána a schválena Radou města Rožnov pod Radhoštěm usnesením č. 951/56  ze dne 21.01.2013.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jc w:val="both"/>
        <w:rPr>
          <w:color w:val="000000"/>
        </w:rPr>
      </w:pPr>
      <w:r>
        <w:rPr>
          <w:color w:val="000000"/>
        </w:rPr>
        <w:t>Nedílnou součástí této smlouvy je její příloha č. 1. “Ceník prací“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</w:rPr>
        <w:t>XIII. Podpisy smluvních stra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za objednatele:</w:t>
      </w:r>
      <w:r>
        <w:rPr/>
        <w:t xml:space="preserve"> </w:t>
      </w:r>
      <w:r>
        <w:rPr>
          <w:b/>
        </w:rPr>
        <w:t>Město Rožnov pod Radhoště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Rožnově p. R. dne ………2013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Bc. Markéta Blinková, starostka</w:t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/>
        <w:t xml:space="preserve">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za zhotovitele: Technické služby Vsetín, s.r.o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Ve Vsetíně  dne  ………2013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.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ng. Jan Štěpan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jednatel-ředi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JUDr. Lubomír Gajduš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jednatel společnost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278" w:before="446" w:after="0"/>
        <w:ind w:right="1325" w:hanging="0"/>
        <w:rPr/>
      </w:pPr>
      <w:r>
        <w:rPr>
          <w:color w:val="000000"/>
          <w:spacing w:val="-5"/>
        </w:rPr>
        <w:t xml:space="preserve">Příloha č. 1  „Ceník prací“ 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/>
      </w:pPr>
      <w:r>
        <w:rPr/>
        <w:t xml:space="preserve">a) Cena za odstranění odpadu kat. č. 20 02 01 – cena za 1 tunu 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3132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.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odpa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t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rozložitelný od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hrnuje:  přistavení kontejneru na pozemek bývalého školního statku, dopravu do kompostárny,  odstranění odpadu, přeprava,  pronájem  kontejner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b) Doprava velkoobjemového kontejneru – cena za 1 km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km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 velkoobjemového kontejneru dle požadavku objednatele, manipu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 velkoobjemového kontejneru souprava (včetně přívěsu)dle požadavku objednatele, manipu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c) Pronájem kontejneru – 1 den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den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ontejneru (dle bodu 3.4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d) Ruční nakládka odpadu – cena za 1 hod.  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hod.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nakládka odpadu (pracovník, obsluha jeřá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e) Nakládka odpadu - nakladačem – cena za 1 hod.  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už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hod.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ka odpadu - nakladačem (při nakládce trávy do kontejneru komunálním strojem, včetně obsluhy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Cena za odstranění odpadu kat. č. 20 02 03 – cena za 1 tunu</w:t>
      </w:r>
    </w:p>
    <w:tbl>
      <w:tblPr>
        <w:tblW w:w="6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"/>
        <w:gridCol w:w="3132"/>
        <w:gridCol w:w="106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l. 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odpad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t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ky nerozložitelný od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třeby mimořádných svozů bioodpadu – přistavení kontejneru na pozemek bývalého školního statku, odstranění odpadu, přeprava, pronájem kontejneru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díla se považuje za cenu celkovou pevnou, která zahrnuje veškeré náklady zhotovitele na kompletní dodávku včetně veškerých souvisejících reži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/2012/OSM/D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8" w:hanging="7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8" w:hanging="7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8" w:hanging="7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1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lang w:val="de-D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Cs w:val="20"/>
      <w:lang w:val="de-DE"/>
    </w:rPr>
  </w:style>
  <w:style w:type="paragraph" w:styleId="Zkladntext2">
    <w:name w:val="Základní text 2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1440" w:hanging="0"/>
      <w:jc w:val="both"/>
    </w:pPr>
    <w:rPr>
      <w:color w:val="000000"/>
    </w:rPr>
  </w:style>
  <w:style w:type="paragraph" w:styleId="Zkladntextodsazen3">
    <w:name w:val="Základní text odsazený 3"/>
    <w:basedOn w:val="Normal"/>
    <w:qFormat/>
    <w:pPr>
      <w:shd w:fill="FFFFFF" w:val="clear"/>
      <w:spacing w:lineRule="exact" w:line="283" w:before="264" w:after="0"/>
      <w:ind w:left="720" w:hanging="720"/>
      <w:jc w:val="both"/>
    </w:pPr>
    <w:rPr>
      <w:color w:val="00000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Cs w:val="20"/>
      <w:lang w:val="de-DE" w:eastAsia="en-US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>
      <w:rFonts w:ascii="Courier New" w:hAnsi="Courier New" w:cs="Courier New"/>
      <w:szCs w:val="20"/>
      <w:lang w:val="de-DE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nka.osm@roz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33:00Z</dcterms:created>
  <dc:creator>Vojkůvka Libor</dc:creator>
  <dc:description/>
  <dc:language>en-US</dc:language>
  <cp:lastModifiedBy>Acer</cp:lastModifiedBy>
  <cp:lastPrinted>2012-11-12T10:12:00Z</cp:lastPrinted>
  <dcterms:modified xsi:type="dcterms:W3CDTF">2016-01-06T17:33:00Z</dcterms:modified>
  <cp:revision>2</cp:revision>
  <dc:subject/>
  <dc:title>Smlouva o dílo</dc:title>
</cp:coreProperties>
</file>